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NE DISTRICT EDUCATION ASSOCIATIO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TH GOVIND RAGHUNATH SABLE COLLEGE OF PHARMACY </w:t>
      </w:r>
    </w:p>
    <w:p>
      <w:pPr>
        <w:pStyle w:val="Normal"/>
        <w:pBdr>
          <w:bottom w:val="double" w:sz="6" w:space="1"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Celebration of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ternational Yoga 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ne District Education Association’s Seth Govind Raghunath Sable College of Pharmacy, Saswad celebrat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Yoga Day” by organizing Yoga session digitally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0 at 4:00 p.m.- 5:00 p.m. for students and staff. Yoga teacher Mrs. Kamal M. Nanaware was invited to demonstrate different Yoga Asanas and Yoga guidance. Yoga session started with the “Prayer” followed by her speech on how yoga helps to get relief from stress, depression and also helps in mental, physical and spiritual development in this COVID- 19 pandemic. Mrs. Nanaware demonstrated different Asanas with its importance. </w:t>
      </w:r>
    </w:p>
    <w:p>
      <w:pPr>
        <w:pStyle w:val="Normal"/>
        <w:spacing w:lineRule="auto" w:line="360"/>
        <w:jc w:val="both"/>
        <w:rPr/>
      </w:pPr>
      <w:r>
        <w:rPr>
          <w:rFonts w:cs="Times New Roman" w:ascii="Times New Roman" w:hAnsi="Times New Roman"/>
          <w:sz w:val="24"/>
          <w:szCs w:val="24"/>
        </w:rPr>
        <w:t xml:space="preserve">This session was attended by all staff and students. Total 675  participants attended this yoga session. The program was coordinated by Prof. Jayashri Jagtap, cultural Incharge under the guidance of Principal Dr. Rajashree Cha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s. J. R. Jagtap                                                                                                  Dr. R. S. Cha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Incharge                                                                                                        Prin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to Gallery</w:t>
      </w:r>
    </w:p>
    <w:p>
      <w:pPr>
        <w:pStyle w:val="Normal"/>
        <w:spacing w:before="0" w:after="160"/>
        <w:jc w:val="center"/>
        <w:rPr>
          <w:lang w:val="en-US" w:eastAsia="en-US"/>
        </w:rPr>
      </w:pPr>
      <w:r>
        <w:rPr>
          <w:lang w:val="en-US" w:eastAsia="en-US"/>
        </w:rPr>
        <w:drawing>
          <wp:inline distT="0" distB="0" distL="0" distR="0">
            <wp:extent cx="4749800" cy="323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49800" cy="32327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2:00Z</dcterms:created>
  <dc:creator>Admin</dc:creator>
  <dc:description/>
  <cp:keywords/>
  <dc:language>en-US</dc:language>
  <cp:lastModifiedBy>admin5</cp:lastModifiedBy>
  <dcterms:modified xsi:type="dcterms:W3CDTF">2021-01-25T09:52:00Z</dcterms:modified>
  <cp:revision>2</cp:revision>
  <dc:subject/>
  <dc:title/>
</cp:coreProperties>
</file>